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马上办中心组织架构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365750" cy="724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7247160"/>
                          <a:chOff x="0" y="0"/>
                          <a:chExt cx="5365800" cy="72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5800" cy="72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9840" y="59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9840" y="59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9840" y="59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9840" y="513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272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272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272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272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272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272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272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272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6280" y="0"/>
                            <a:ext cx="153288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台企联秘书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829520"/>
                            <a:ext cx="153288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马上办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5160"/>
                            <a:ext cx="862920" cy="1081440"/>
                          </a:xfrm>
                          <a:custGeom>
                            <a:avLst/>
                            <a:gdLst>
                              <a:gd name="textAreaLeft" fmla="*/ 23760 w 489240"/>
                              <a:gd name="textAreaRight" fmla="*/ 465480 w 489240"/>
                              <a:gd name="textAreaTop" fmla="*/ 23760 h 613080"/>
                              <a:gd name="textAreaBottom" fmla="*/ 589320 h 61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64"/>
                                </a:lnTo>
                                <a:arcTo wR="3600" hR="3600" stAng="10800000" swAng="-5400000"/>
                                <a:lnTo>
                                  <a:pt x="18000" y="270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央相关部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739800"/>
                            <a:ext cx="16491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管理、协调、监督马上办中心事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2571840"/>
                            <a:ext cx="2025000" cy="106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收咨询或案件后记录，遇无法解决事件递交以下部门协调处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025160"/>
                            <a:ext cx="991800" cy="1107360"/>
                          </a:xfrm>
                          <a:custGeom>
                            <a:avLst/>
                            <a:gdLst>
                              <a:gd name="textAreaLeft" fmla="*/ 27360 w 562320"/>
                              <a:gd name="textAreaRight" fmla="*/ 534960 w 562320"/>
                              <a:gd name="textAreaTop" fmla="*/ 27360 h 627840"/>
                              <a:gd name="textAreaBottom" fmla="*/ 600480 h 62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15"/>
                                </a:lnTo>
                                <a:arcTo wR="3600" hR="3600" stAng="10800000" swAng="-5400000"/>
                                <a:lnTo>
                                  <a:pt x="18000" y="24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台办相关局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4025160"/>
                            <a:ext cx="989280" cy="1108800"/>
                          </a:xfrm>
                          <a:custGeom>
                            <a:avLst/>
                            <a:gdLst>
                              <a:gd name="textAreaLeft" fmla="*/ 27360 w 560880"/>
                              <a:gd name="textAreaRight" fmla="*/ 533520 w 560880"/>
                              <a:gd name="textAreaTop" fmla="*/ 27360 h 628560"/>
                              <a:gd name="textAreaBottom" fmla="*/ 601200 h 6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05"/>
                                </a:lnTo>
                                <a:arcTo wR="3600" hR="3600" stAng="10800000" swAng="-5400000"/>
                                <a:lnTo>
                                  <a:pt x="18000" y="242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协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4025160"/>
                            <a:ext cx="990720" cy="1108800"/>
                          </a:xfrm>
                          <a:custGeom>
                            <a:avLst/>
                            <a:gdLst>
                              <a:gd name="textAreaLeft" fmla="*/ 27360 w 561600"/>
                              <a:gd name="textAreaRight" fmla="*/ 534240 w 561600"/>
                              <a:gd name="textAreaTop" fmla="*/ 27360 h 628560"/>
                              <a:gd name="textAreaBottom" fmla="*/ 601200 h 6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74"/>
                                </a:lnTo>
                                <a:arcTo wR="3600" hR="3600" stAng="10800000" swAng="-5400000"/>
                                <a:lnTo>
                                  <a:pt x="18000" y="241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关联律师事务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4025160"/>
                            <a:ext cx="870120" cy="1108800"/>
                          </a:xfrm>
                          <a:custGeom>
                            <a:avLst/>
                            <a:gdLst>
                              <a:gd name="textAreaLeft" fmla="*/ 23760 w 493200"/>
                              <a:gd name="textAreaRight" fmla="*/ 469440 w 493200"/>
                              <a:gd name="textAreaTop" fmla="*/ 23760 h 628560"/>
                              <a:gd name="textAreaBottom" fmla="*/ 604800 h 6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4"/>
                                </a:lnTo>
                                <a:arcTo wR="3600" hR="3600" stAng="10800000" swAng="-5400000"/>
                                <a:lnTo>
                                  <a:pt x="18000" y="275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台企联智库研讨对策及解决方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5526360"/>
                            <a:ext cx="374328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处理结果反馈给各地台协/台商/台胞并记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1280" y="510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240" y="6359400"/>
                            <a:ext cx="1367640" cy="88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例上传台企联网站马上办中心专栏共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6359400"/>
                            <a:ext cx="1367640" cy="88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析统计、整理案例（咨询）结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720" y="6359400"/>
                            <a:ext cx="1367640" cy="88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完善网站相关领域法律法规介绍并随时更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23520" y="513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3640" y="53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0200" y="513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5pt;height:570.65pt" coordorigin="0,0" coordsize="8450,11413">
                <v:rect id="shape_0" stroked="f" o:allowincell="f" style="position:absolute;left:0;top:0;width:8449;height:11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88" stroked="t" o:allowincell="f" style="position:absolute;left:4220;top:93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6" stroked="t" o:allowincell="f" style="position:absolute;left:4220;top:93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4" stroked="t" o:allowincell="f" style="position:absolute;left:4220;top:93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1" stroked="t" o:allowincell="f" style="position:absolute;left:4220;top:80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9" stroked="t" o:allowincell="f" style="position:absolute;left:4225;top:3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7" stroked="t" o:allowincell="f" style="position:absolute;left:4225;top:3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5" stroked="t" o:allowincell="f" style="position:absolute;left:4225;top:3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3" stroked="t" o:allowincell="f" style="position:absolute;left:4225;top:3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1" stroked="t" o:allowincell="f" style="position:absolute;left:4225;top:3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7" stroked="t" o:allowincell="f" style="position:absolute;left:4225;top: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5" stroked="t" o:allowincell="f" style="position:absolute;left:4225;top:3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58" stroked="t" o:allowincell="f" style="position:absolute;left:422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052" fillcolor="white" stroked="t" o:allowincell="f" style="position:absolute;left:3018;top:0;width:2413;height:5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台企联秘书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55" fillcolor="white" stroked="t" o:allowincell="f" style="position:absolute;left:3018;top:2881;width:2413;height: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马上办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64" fillcolor="white" stroked="t" o:allowincell="f" style="position:absolute;left:0;top:6339;width:1358;height:17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央相关部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66" fillcolor="white" stroked="t" o:allowincell="f" style="position:absolute;left:1367;top:1165;width:259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管理、协调、监督马上办中心事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70" fillcolor="white" stroked="t" o:allowincell="f" style="position:absolute;left:775;top:4050;width:3188;height:1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接收咨询或案件后记录，遇无法解决事件递交以下部门协调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72" fillcolor="white" stroked="t" o:allowincell="f" style="position:absolute;left:1619;top:6339;width:1561;height:1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台办相关局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74" fillcolor="white" stroked="t" o:allowincell="f" style="position:absolute;left:3441;top:6339;width:1557;height:17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协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76" fillcolor="white" stroked="t" o:allowincell="f" style="position:absolute;left:5259;top:6339;width:1559;height:17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关联律师事务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78" fillcolor="white" stroked="t" o:allowincell="f" style="position:absolute;left:7079;top:6339;width:1369;height:17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台企联智库研讨对策及解决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80" fillcolor="white" stroked="t" o:allowincell="f" style="position:absolute;left:1272;top:8703;width:5894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处理结果反馈给各地台协/台商/台胞并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_s1037" stroked="t" o:allowincell="f" style="position:absolute;left:679;top:80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083" fillcolor="white" stroked="t" o:allowincell="f" style="position:absolute;left:728;top:10015;width:2153;height:1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例上传台企联网站马上办中心专栏共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85" fillcolor="white" stroked="t" o:allowincell="f" style="position:absolute;left:3143;top:10015;width:2153;height:1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析统计、整理案例（咨询）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087" fillcolor="white" stroked="t" o:allowincell="f" style="position:absolute;left:5557;top:10015;width:2153;height:1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完善网站相关领域法律法规介绍并随时更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_s1037" stroked="t" o:allowincell="f" style="position:absolute;left:2399;top:80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037;top:83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764;top:80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31:00Z</dcterms:created>
  <dc:creator>韩振兴</dc:creator>
  <dc:description/>
  <cp:keywords/>
  <dc:language>en-US</dc:language>
  <cp:lastModifiedBy>USER</cp:lastModifiedBy>
  <dcterms:modified xsi:type="dcterms:W3CDTF">2010-07-15T05:55:00Z</dcterms:modified>
  <cp:revision>17</cp:revision>
  <dc:subject/>
  <dc:title/>
</cp:coreProperties>
</file>